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Sans Serif"/>
          <w:b/>
          <w:b/>
        </w:rPr>
      </w:pPr>
      <w:r>
        <w:rPr>
          <w:rFonts w:eastAsia="MS Sans Serif"/>
          <w:b/>
        </w:rPr>
        <w:t xml:space="preserve"> 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953"/>
        <w:gridCol w:w="402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Se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EDIFICI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it-IT"/>
              </w:rPr>
              <w:t>UBICAZI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 Media C. DE LOLL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. CERRITELLI n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uola Media C. DE LOLL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. CERRITELLI n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/Materna CESAR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PAOLUC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/Materna CESAR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PAOLUC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/Materna CESAR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PAOLUC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/Materna CESAR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PAOLUC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Media CESARE DE LOLLIS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. CERRITELLI  n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edia CESARE DE LOLLIS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. CERRITELLI  n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  <w:t>SOPPRES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S.ANDREA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BRIGATA MAIELLA  n.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S.ANDRE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BRIGATA MAIELLA  n.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S.ANDRE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BRIGATA MAIELLA  n.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Materna SANTA BARBARA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G. PACHETTI  n. 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PORTA S. ANNA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RNIENSE  n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PORTA S. AN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RNIENSE  n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PORTA S. ANN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RNIENSE  n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  <w:t>SOPPRES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Ospedale Clinicizzato COLLE DELL’A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I VESTIN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PORTA S. ANNA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RNIENSE  n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PORTA S. ANNA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RNIENSE  n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PORTA S. ANNA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RNIENSE  n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MADONNA  DEL FREDD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F.  MASCI  n. 80/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MADONNA  DEL FREDD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F.  MASCI  n. 80/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MADONNA  DEL FREDD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F.  MASCI  n. 80/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aterna MAD.  DEGLI  ANGEL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LLE ROBINIE  n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S.ANDREA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BRIGATA MAIELLA  n.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  <w:t>SOPPRESS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TRICALLE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I FRENTANI   n.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TRICA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I FRENTANI   n.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TRICA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I FRENTANI   n.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TRICA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I FRENTANI   n.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aterna MAD.  DEGLI  ANGEL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LLE ROBINIE  n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Media  G.CHIARINI     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F.  QUARANTOTTI  n. 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edia  G.CHIARIN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F.  QUARANTOTTI  n. 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aterna BRECCIAROLA CASO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SALINE  n.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aterna  BRECCIAROLA CASON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SALINE  n.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A AMITERN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MITERNO  n. 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A AMITERN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MITERNO  n. 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A AMITERN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MITERNO  n. 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A AMITERNO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AMITERNO  n. 1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Media  G. MEZZANOTTE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iazza  PAOLO IV° CARAF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edia  G. MEZZANO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iazza  PAOLO IV° CARAF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edia  G. MEZZANOTT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Piazza  PAOLO IV° CARAF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VIA  PESCARA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PESCARA  n. 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A  PESCA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PESCARA  n. 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A  PESCA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PESCARA  n. 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A  PESCARA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PESCARA  n. 2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LLAGGIO CELD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CAMPOBASSO  n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LLAGGIO CELD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CAMPOBASSO  n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VILLAGGIO CELD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CAMPOBASSO  n. 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Media  RAMIRO ORTIZ  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TERAM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Media  RAMIRO ORTIZ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TERAM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 xml:space="preserve">Scuola Elementare SELVAIEZZI                       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CURTAT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SELVAIEZZ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CURTAT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SELVAIEZZI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CURTATO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TRICA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I FRENTANI   n. 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Scuola Elementare TRICALL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2" w:leader="none"/>
                <w:tab w:val="left" w:pos="1420" w:leader="none"/>
                <w:tab w:val="left" w:pos="6248" w:leader="none"/>
                <w:tab w:val="left" w:pos="9514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Via  DEI FRENTANI   n. 22</w:t>
            </w:r>
          </w:p>
        </w:tc>
      </w:tr>
    </w:tbl>
    <w:p>
      <w:pPr>
        <w:pStyle w:val="Heading9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GI SPECIALI</w:t>
      </w:r>
    </w:p>
    <w:p>
      <w:pPr>
        <w:pStyle w:val="Heading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E6E6E6" w:val="clear"/>
        <w:rPr/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>* Sez. 7 BIS</w:t>
      </w:r>
      <w:r>
        <w:rPr>
          <w:rFonts w:cs="Times New Roman" w:ascii="Times New Roman" w:hAnsi="Times New Roman"/>
          <w:b/>
          <w:sz w:val="18"/>
          <w:szCs w:val="18"/>
          <w:u w:val="none"/>
        </w:rPr>
        <w:t xml:space="preserve">   –  </w:t>
      </w: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>CASA DI CURA SPATOCCO</w:t>
      </w:r>
      <w:r>
        <w:rPr>
          <w:rFonts w:cs="Times New Roman" w:ascii="Times New Roman" w:hAnsi="Times New Roman"/>
          <w:b/>
          <w:sz w:val="18"/>
          <w:szCs w:val="18"/>
          <w:u w:val="none"/>
        </w:rPr>
        <w:t xml:space="preserve">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E0E0E0" w:val="clear"/>
        <w:tabs>
          <w:tab w:val="clear" w:pos="708"/>
          <w:tab w:val="left" w:pos="142" w:leader="none"/>
          <w:tab w:val="left" w:pos="994" w:leader="none"/>
          <w:tab w:val="left" w:pos="1704" w:leader="none"/>
          <w:tab w:val="left" w:pos="5964" w:leader="none"/>
          <w:tab w:val="left" w:pos="9514" w:leader="none"/>
        </w:tabs>
        <w:rPr>
          <w:rFonts w:ascii="Times New Roman" w:hAnsi="Times New Roman" w:cs="Times New Roman"/>
          <w:b/>
          <w:b/>
          <w:bCs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/>
        </w:rPr>
        <w:t>* Sez. 18 BIS  –  OSPEDALE CLINICIZZATO SS. ANNUNZIATA  COLLE DELL’ARA</w:t>
      </w:r>
    </w:p>
    <w:p>
      <w:pPr>
        <w:pStyle w:val="Heading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 xml:space="preserve">* Sez. 23 BIS  – CARCERI GIUDIZIARIE      </w:t>
      </w:r>
    </w:p>
    <w:p>
      <w:pPr>
        <w:pStyle w:val="Heading5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shd w:fill="E6E6E6" w:val="clear"/>
        <w:rPr>
          <w:rFonts w:ascii="Times New Roman" w:hAnsi="Times New Roman" w:cs="Times New Roman"/>
          <w:b/>
          <w:b/>
          <w:b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</w:rPr>
        <w:t>* Sez. 31 BIS – CASA DI CURA “VILLA PINI D’ABRUZZO” – Via dei Frentani, 2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u w:val="none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u w:val="none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  <w:tab w:val="left" w:pos="852" w:leader="none"/>
        <w:tab w:val="left" w:pos="1420" w:leader="none"/>
        <w:tab w:val="left" w:pos="6248" w:leader="none"/>
        <w:tab w:val="left" w:pos="9514" w:leader="none"/>
      </w:tabs>
      <w:outlineLvl w:val="0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2" w:leader="none"/>
        <w:tab w:val="left" w:pos="994" w:leader="none"/>
        <w:tab w:val="left" w:pos="1704" w:leader="none"/>
        <w:tab w:val="left" w:pos="5964" w:leader="none"/>
        <w:tab w:val="left" w:pos="9514" w:leader="none"/>
      </w:tabs>
      <w:outlineLvl w:val="4"/>
    </w:pPr>
    <w:rPr>
      <w:sz w:val="22"/>
      <w:szCs w:val="22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852" w:leader="none"/>
        <w:tab w:val="left" w:pos="1420" w:leader="none"/>
        <w:tab w:val="left" w:pos="6248" w:leader="none"/>
        <w:tab w:val="left" w:pos="9514" w:leader="none"/>
      </w:tabs>
      <w:outlineLvl w:val="5"/>
    </w:pPr>
    <w:rPr>
      <w:sz w:val="26"/>
      <w:szCs w:val="2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2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  <w:tab w:val="left" w:pos="994" w:leader="none"/>
        <w:tab w:val="left" w:pos="1704" w:leader="none"/>
        <w:tab w:val="left" w:pos="5964" w:leader="none"/>
        <w:tab w:val="left" w:pos="9514" w:leader="none"/>
      </w:tabs>
      <w:outlineLvl w:val="7"/>
    </w:pPr>
    <w:rPr>
      <w:sz w:val="28"/>
      <w:szCs w:val="28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2" w:leader="none"/>
        <w:tab w:val="left" w:pos="994" w:leader="none"/>
        <w:tab w:val="left" w:pos="1704" w:leader="none"/>
        <w:tab w:val="left" w:pos="5964" w:leader="none"/>
        <w:tab w:val="left" w:pos="9514" w:leader="none"/>
      </w:tabs>
      <w:jc w:val="center"/>
      <w:outlineLvl w:val="8"/>
    </w:pPr>
    <w:rPr>
      <w:b/>
      <w:bCs/>
      <w:sz w:val="32"/>
      <w:szCs w:val="32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34:00Z</dcterms:created>
  <dc:creator>p.mantini</dc:creator>
  <dc:description/>
  <cp:keywords/>
  <dc:language>en-US</dc:language>
  <cp:lastModifiedBy>letizia.nudi</cp:lastModifiedBy>
  <cp:lastPrinted>2024-03-04T11:27:00Z</cp:lastPrinted>
  <dcterms:modified xsi:type="dcterms:W3CDTF">2024-03-04T10:28:00Z</dcterms:modified>
  <cp:revision>5</cp:revision>
  <dc:subject/>
  <dc:title>Sez</dc:title>
</cp:coreProperties>
</file>